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（惠东）磋商文件 售卖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