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招标文件 售卖稿（船员）（以此为准）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