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176"/>
        <w:gridCol w:w="795"/>
        <w:gridCol w:w="270"/>
        <w:gridCol w:w="284"/>
        <w:gridCol w:w="816"/>
        <w:gridCol w:w="595"/>
        <w:gridCol w:w="420"/>
        <w:gridCol w:w="54"/>
        <w:gridCol w:w="565"/>
        <w:gridCol w:w="401"/>
        <w:gridCol w:w="975"/>
        <w:gridCol w:w="327"/>
        <w:gridCol w:w="16"/>
        <w:gridCol w:w="602"/>
        <w:gridCol w:w="405"/>
        <w:gridCol w:w="394"/>
        <w:gridCol w:w="1331"/>
      </w:tblGrid>
      <w:tr>
        <w:trPr>
          <w:trHeight w:val="686" w:hRule="atLeast"/>
        </w:trPr>
        <w:tc>
          <w:tcPr>
            <w:tcW w:w="1041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供应商登记表</w:t>
            </w:r>
          </w:p>
        </w:tc>
      </w:tr>
      <w:tr>
        <w:trPr>
          <w:trHeight w:val="85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制表日期：   年   月   日 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般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盖章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立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网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地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邮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营地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册资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或其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或其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营形态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厂（自产自销）   □自有品牌他人代加工   □自有设计他人代加工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总代理   □区域经销商   □一般经销商   □服务商   □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场分布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出口为主  □内销（国内范围） □内销（省内或区域范围）  □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客户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型经销商  □区域代理商  □批发商  □零售店  □没有目标客户  □其它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状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人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人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员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人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货人员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计人数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资本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营销额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厂房面积（平方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信息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经营范围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前主推服务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认证（资质）情况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资质）</w:t>
            </w:r>
            <w:r>
              <w:rPr>
                <w:rFonts w:ascii="宋体" w:hAnsi="宋体" w:cs="宋体"/>
                <w:color w:val="000000"/>
                <w:sz w:val="20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资质）</w:t>
            </w: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证书有效期</w:t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0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信息（如荣誉、获奖情况等）</w:t>
            </w:r>
          </w:p>
        </w:tc>
        <w:tc>
          <w:tcPr>
            <w:tcW w:w="94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梁健平</cp:lastModifiedBy>
  <cp:lastPrinted>2021-02-02T11:05:00Z</cp:lastPrinted>
  <dcterms:modified xsi:type="dcterms:W3CDTF">2023-07-25T06:52:20Z</dcterms:modified>
  <cp:revision>52</cp:revision>
  <dc:subject/>
  <dc:title>供应商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BBAEED224D969C2CB5CFF06E23E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